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rányi Vi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cskeméti Főiskola – GAMF k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őségügyi szakmérnöki sza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1. évfolya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rnyezetvédelmi fogalmazás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rnyezetvédelmi auditálás főbb típusa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aci önszabályoz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nyezeti átvizsgálás, állapotfelmérés, vállalati környezeti menedzsment rendszer kiépítése az Egyesült Államok gyakorlatában az „ESAP” alapján, a SWOT vizsgálat és a Felelős Gondolkodás Program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ci önszabályozás eredményeként alakultak ki a azok a módszerek, amelyek egyes érdekel felek elvárásainak történő megfelelés biztosítják: környezeti felelősség, kötelezettség. Ebben az esetben az átvizsgálást egy külső érdekelt fél kezdeményezi (bank, biztosítótársaság). A kezdeményező sok esetben előírja, illetve ajánlásokat fogalmaz meg az átvizsgálás módjára, eljárásaira vonatkozóan. A nemzetközi szervezeteknek a környezet védelmi átvizsgálás eljárásaira vonatkozó ajánlásai közül kettő: A Nemzetközi Kereskedelmi Kamara (ICC) 1989-es ajánlása és az Európai Beruházási és Fejlesztési Bank (EBRD) aján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ósági előír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ópai Közösségek 1836/93/EEC szabály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zetközi szabvány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bványosítás nemzetközi gyakorlata a környezeti menedzsment rendszerek vállalati kiépítését kívánja elősegíteni.  Ilyen nemzetközi szabványa az 1996-ban életbelépett ISO 14 001 és 14 004-se szabvány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rnyezetvédelmi auditálás jellemző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egítségével meghatározható, hogy a vizsgált vállalt környezetvédelmi menedzsment programjai megfelelőek-e, és hogy mennyiben biztosítják a környezetvédelmi hatósági előírásoknak és kötelezettségeknek, valamint a vállalati környezetvédelmi stratégiának és szabályzatoknak való megfelelést.</w:t>
      </w:r>
    </w:p>
    <w:p>
      <w:pPr>
        <w:pStyle w:val="Normal"/>
        <w:numPr>
          <w:ilvl w:val="0"/>
          <w:numId w:val="1"/>
        </w:numPr>
        <w:rPr/>
      </w:pPr>
      <w:r>
        <w:rPr/>
        <w:t>Rendszeresen végzett, szisztematikusan felépítésű, transzparens, dokumentált és objektív értékelést biztos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rnyezetvédelmi auditálás kedvező hatása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örnyezetvédelmi felelőséggel kapcsolatos nagyobb tudatosság kialakítása a vezetőkben és alkalmazottakban.</w:t>
      </w:r>
    </w:p>
    <w:p>
      <w:pPr>
        <w:pStyle w:val="Normal"/>
        <w:numPr>
          <w:ilvl w:val="0"/>
          <w:numId w:val="1"/>
        </w:numPr>
        <w:rPr/>
      </w:pPr>
      <w:r>
        <w:rPr/>
        <w:t>Környezetvédelmi követelményeknek való megfelelés dokumentálása, ebből eredően a vállalt tekintélyének és piacképességének növelése.</w:t>
      </w:r>
    </w:p>
    <w:p>
      <w:pPr>
        <w:pStyle w:val="Normal"/>
        <w:numPr>
          <w:ilvl w:val="0"/>
          <w:numId w:val="1"/>
        </w:numPr>
        <w:rPr/>
      </w:pPr>
      <w:r>
        <w:rPr/>
        <w:t>Környezetvédelemért felelős személyek átlátják és jobban megértik a vállalat működését és a környezetvédelmi követelmények hatását.</w:t>
      </w:r>
    </w:p>
    <w:p>
      <w:pPr>
        <w:pStyle w:val="Normal"/>
        <w:numPr>
          <w:ilvl w:val="0"/>
          <w:numId w:val="1"/>
        </w:numPr>
        <w:rPr/>
      </w:pPr>
      <w:r>
        <w:rPr/>
        <w:t>Összehasonlíthatóság a hasonló egységek (telephelyek) között, lehetőség a legjobb módszerek bevezetésére egy vállalat több egységében (telephelyé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urolight lámpagyár által az ISO 14 001 Környezetirányítási rendszer bevezeté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Eurolight lámpagyár 1992-ben alakult. A cég profilja az otthoni felhasználásra szánt energiatakarékos izzók és égők gyártása. A vezetőség 2001 nyarán megfogalmazta és elfogadta azt a javaslatot, ami egy környezetirányítási rendszer kiépítését tűzte ki célul. A rendszer kiépítése és bevezetése mellett a környezetvédelem fontosságának felismerése miatt döntöttek. Az ISO 14 001-ben látták céljuk eléréshez a legmegfelelőbb eszkö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 augusztusában a vezetőség az ISO 14 001 környezetközpontú irányítási rendszer bevezetése mellett döntött. Döntéséről értesítette a cég többi alkalmazottj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ptemberben egy csapat szerveződött több vezetőségi taggal. Feladatuk az szabvány bevezetése és üzemel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ptemberben az első feladatuk volt a csapatvezető kijelölése és a további munkák előirányzása. A csoport tagjai egy oktatásban vettek rész, melyen alaposabban felkészültek az ISO szabvány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ptember végére elkészült a cég környezet politikáj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tóberben elkezdődött a cég gyártási folyamatainak átvizsgálása. A beszállítok termékeinek átvizsgálása, a késztermékek raktározási és szállítási folyamatainak vizsgálata. Vizsgálták egy-egy termék előállításával járó energia felhasználást és káros anyag kibocsá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adatokat elemezték. Vizsgálták a jogszabályoknak való megfelelőséget és a jelenlegi környezetvédelm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ést eredményét továbbították a vezetőség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árban meghatározták a környezetvédelmi célokat és a környezetvédelmi politikán is módosí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ok ismeretében megkezdődött az elérésükhöz szükséges intézkedések megfogalmazása és az intézkedések egyez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kedések keretében megtörtént néhány régebbi gép leselejtezése és a gyártási folyamat fejlesztése. Az új gépek és maga a rendszer is megkövetelte a dolgozók oktatását, a környezettudatos gondolkodásmód elsajátítását. Így elérték, hogy a dolgozók ne teherként gondoljanak az új rendszer bevezetésére. Folyamatos fejlesztés néhány következő lépését is előirányoz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vezet felépítése is megváltozott. Egy külön menedzsmentet hoztak létre a környezetközpontú rendszer irányítására és folyamatos felülvizsgálatára. A menedzsment közvetlenül a vezetőség alátartozik és állandó kapcsolatban áll a művezetőkke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 teljes dokumentációjának elkészítése már az új menedzsment feladata volt. Új űrlapokat vezettek be, amiben a műszerek által mért káros anyag kibocsátás értékeit és a termelés során felhasznált energia értékeket jegyezték fel. Az adatok szükségesek a további lépések megtervezéséhez és az eddigi eredmények megtartásához. Valamint a vezetőség felé is bizonytani kell a rendszer működőképességét és a nyilvánosságnak is be kell számolni az elért ered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állították a környezetközpontú irányítási rendszer kézikönyvét és felkészültek az auditá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2 októberében a megtörtént az elő auditálás. A rendszert a szabványnak megfelelőnek találták, de a dokumentációs folyamtokkal kapcsolatban volt néhány észrevéte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 novemberében az észrevételek alapján megtörtén a hibák javítása. December elején a rendszert a szakértői vizsgálatok után tanúsították, és céget felvették a tanúsított szervezetek jegyzék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szer hivatalosan is bevezetésre került. A környezet irányítási menedzsment munkája nem ért véget, továbbra is a rendszer fejlesztésén és tökéletesítésén dolgoznak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9:25:00Z</dcterms:created>
  <dc:creator>Petrányi Viktor</dc:creator>
  <dc:description/>
  <cp:keywords/>
  <dc:language>en-US</dc:language>
  <cp:lastModifiedBy>Viktor</cp:lastModifiedBy>
  <dcterms:modified xsi:type="dcterms:W3CDTF">2004-12-06T11:19:00Z</dcterms:modified>
  <cp:revision>10</cp:revision>
  <dc:subject/>
  <dc:title>Környezetvédelmi auditálás főbb típusai:</dc:title>
</cp:coreProperties>
</file>